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26.09.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присутствовали 8 членов комиссии из 8 с правом голос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Ефимов С.К., Кальметьев И.Х., Тимкин Д.С., Тимилова И.А., Хахалкин В.Е., Андреев Е.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 без права голоса</w:t>
      </w:r>
      <w:r>
        <w:rPr>
          <w:rFonts w:cs="Times New Roman" w:ascii="Times New Roman" w:hAnsi="Times New Roman"/>
          <w:sz w:val="24"/>
          <w:szCs w:val="24"/>
        </w:rPr>
        <w:t xml:space="preserve"> Сорокина Л.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Каримова З.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деятельности по приему от плательщиков денежных средств и платежей, направленных на исполнение денежных обязательств плательщиков по оплате услуг связи ПАО «Башинформсвязь», а также перечислению денежных средств, полученных от плательщиков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деятельности по приему от плательщиков денежных средств и платежей, направленных на исполнение денежных обязательств плательщиков по оплате услуг связи ПАО «Башинформсвязь», а также перечислению денежных средств, полученных от плательщ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12 502 760,80 (двенадцать миллионов пятьсот две тысячи семьсот шестьдесят) рублей 80 копеек, в том числе НДС 18% 1 907 200,80 (один миллион девятьсот семь тысяч двести) рублей 80 копеек</w:t>
      </w:r>
      <w:r>
        <w:rPr/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17"/>
        <w:gridCol w:w="1367"/>
        <w:gridCol w:w="185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3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остелеком – Розничные систе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телеком – Розничные систем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11, г. Москва, 22-й км Киевского шоссе (п. Московский), д. 6, стр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3062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855105650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/>
        <w:t>и, руководствуясь пунктом 25.2.5 Положения о закупках товаров, работ, услуг ПАО "Башинформсвязь" (Проводится закупка товаров, работ, услуг у Поставщика (Подрядчика, Исполнителя), выбранного материнской компанией, дочерним обществом или другим обществом, входящим в Группу ПАО «Ростелеком», в результате проведения Закупочных процедур в соответствии с Положением о закупках этой компании/общества</w:t>
      </w:r>
      <w:r>
        <w:rPr>
          <w:color w:val="000000"/>
        </w:rPr>
        <w:t>),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Ростелеком – Розничные системы»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деятельности по приему от плательщиков денежных средств и платежей, направленных на исполнение денежных обязательств плательщиков по оплате услуг связи ПАО «Башинформсвязь», а также перечислению денежных средств, полученных от плательщиков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Ростелеком – Розничные системы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договора: 12 502 760,80 (двенадцать миллионов пятьсот две тысячи семьсот шестьдесят) рублей 80 копеек, в том числе НДС 18% 1 907 200,80 (один миллион девятьсот семь тысяч двести) рублей 80 копеек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оказания услуг: </w:t>
      </w:r>
      <w:r>
        <w:rPr>
          <w:rFonts w:cs="Times New Roman" w:ascii="Times New Roman" w:hAnsi="Times New Roman"/>
          <w:color w:val="000000"/>
          <w:sz w:val="24"/>
          <w:szCs w:val="24"/>
        </w:rPr>
        <w:t>с 01.10.2017 г. по 31.12.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 Каримов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06-01T14:49:00Z</cp:lastPrinted>
  <dcterms:modified xsi:type="dcterms:W3CDTF">2017-09-25T10:41:00Z</dcterms:modified>
  <cp:revision>602</cp:revision>
  <dc:subject/>
  <dc:title/>
</cp:coreProperties>
</file>